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       </w:t>
      </w:r>
      <w:r>
        <w:rPr>
          <w:rFonts w:eastAsia="Times New Roman" w:cs="Times New Roman"/>
          <w:b/>
          <w:bCs/>
          <w:sz w:val="32"/>
          <w:szCs w:val="32"/>
        </w:rPr>
        <w:t xml:space="preserve">Chapter 7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  </w:t>
      </w:r>
      <w:r>
        <w:rPr>
          <w:rFonts w:eastAsia="Times New Roman" w:cs="Times New Roman"/>
          <w:b/>
          <w:bCs/>
          <w:sz w:val="32"/>
          <w:szCs w:val="32"/>
        </w:rPr>
        <w:t>Training Complet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Alyssa:What is taking Megaman so long to evacuate the village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Light:  I don't know alyssa, I feel that he may need your help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Alyssa: Since my training is complete I can go out and trash those cyber freaks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Light: Please do be carefull out there it is a dangerous world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Alyssa: Ok I will, don't worry about me I'll be alright trust me Doc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Megaman: Alyssa I'm glad see you girl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Alyssa: Good to see you too Mega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Cybertrooper: </w:t>
      </w:r>
      <w:r>
        <w:rPr>
          <w:rFonts w:eastAsia="Times New Roman" w:cs="Times New Roman"/>
          <w:b/>
          <w:bCs/>
          <w:i/>
          <w:iCs/>
          <w:sz w:val="32"/>
          <w:szCs w:val="32"/>
        </w:rPr>
        <w:t>Destroy The Guardian Legend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Alyssa: Oh no you don't, Multipunch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Megaman: Megabuster Cannon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Cybertrooper: Ahh cannot be possible been defeated be a </w:t>
      </w:r>
      <w:r>
        <w:rPr>
          <w:rFonts w:eastAsia="Times New Roman" w:cs="Times New Roman"/>
          <w:b/>
          <w:bCs/>
          <w:i/>
          <w:iCs/>
          <w:sz w:val="32"/>
          <w:szCs w:val="32"/>
        </w:rPr>
        <w:t xml:space="preserve">Guardian!  </w:t>
      </w:r>
      <w:r>
        <w:rPr>
          <w:rFonts w:eastAsia="Times New Roman" w:cs="Times New Roman"/>
          <w:b/>
          <w:bCs/>
          <w:sz w:val="32"/>
          <w:szCs w:val="32"/>
        </w:rPr>
        <w:t>BOOOM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Alyssa: (whistle) he just exploded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Megaman: He had a selfdestruct device in him when ever he is defeated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Let go to Dr. Wiley Cain's castle and free Dr. Buzz Lightyear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Part 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And so when the villagers is evacuated Megaman &amp; Alyssa set off for Dr. Wiley Cain's castl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IT: I have been expecting you Guardian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Flameman: What kept you Megaman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Megaman: Flameman!, I should of known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Alyssa: It? you have defeated by me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IT:True but, I have been revive by Dr Wiley Cain to destroy you alyssa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Flameman: Time burn you to scrap Megaman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Megaman&amp;Alyssa: Never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Alyssa: Fire Uppercut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Megaman: Ice Punch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While Megaman &amp; Alyssa battle the arch rivals Chameleanman &amp; Eyegore hid in the bushe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Will Magaman &amp; Alyssa save Dr. Buzzlighyear in time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To Be Continue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