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32"/>
          <w:szCs w:val="32"/>
        </w:rPr>
      </w:pPr>
      <w:r>
        <w:rPr>
          <w:rFonts w:eastAsia="Times New Roman" w:cs="Times New Roman"/>
          <w:b/>
          <w:bCs/>
        </w:rPr>
        <w:t xml:space="preserve">                                                         </w:t>
      </w:r>
      <w:r>
        <w:rPr>
          <w:rFonts w:eastAsia="Times New Roman" w:cs="Times New Roman"/>
          <w:b/>
          <w:bCs/>
          <w:sz w:val="32"/>
          <w:szCs w:val="32"/>
        </w:rPr>
        <w:t>Chapter 6</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To Doctor Wily's Castle</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t>Alyssa: it has been too long since Dr. Lightyear's disapearense!</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I have to go and save him!</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Megaman: But, It is much too dangerous go alone you need the program to help you out!</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Alyssa: who needs that stupid program anyway I going out there myself and their is nonthing you can do about it!</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Dr. Carrsack: Whoa wait a minute Alyssa! aren't you over reacted a little? like the program will give you the power you'll need on your journey.</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Megaman: It true Alyssa not only the program can give you a power but, also you can get some new weapons like a Laser Lance!</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Alyssa: what all can I get beside a Laser Lance?</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Dr. Carrsack: I will upgrade your rapid fire and it will give other type of weapeons that are useful!</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Alyssa: sounds quite interesting Dr. Carrsack but, will it give a reserve energy?</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Dr. Carrsack: of course Alyssa! it not only give and extra life gauge it will let you store super energy crystal and it will upgrade the max of your power Chips so you can become even more powerful than ever before! </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Roll: Mega there is trouble going on in the village!</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Megaman: I'll go to the Village and evacuate the villagers!</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Alyssa: Becarefull mega!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